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участники</w:t>
      </w:r>
    </w:p>
    <w:p>
      <w:pPr>
        <w:pStyle w:val="LOnormal"/>
        <w:spacing w:lineRule="auto" w:line="240" w:before="0" w:after="12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V Многопредметной олимпиады «Юные таланты» по предмету «Социология»!</w:t>
      </w:r>
    </w:p>
    <w:p>
      <w:pPr>
        <w:pStyle w:val="LOnormal"/>
        <w:spacing w:lineRule="auto" w:line="240" w:before="0" w:after="12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социологии философско-социологического факультета Пермского государственного национального исследовательского университета приглашает учащихся 8-11 классов принять участие в олимпиаде «Юные таланты. Социология».</w:t>
      </w:r>
    </w:p>
    <w:p>
      <w:pPr>
        <w:pStyle w:val="LO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импиада проходит в 2 этапа: заочный и очный. </w:t>
      </w:r>
    </w:p>
    <w:p>
      <w:pPr>
        <w:pStyle w:val="LOnormal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ый эта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импиады состоится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по 6 ноября 2021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ля участия в котором необходимо зарегистрирова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olymp.ps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 5 ноября включительно и в указанный срок пройти on-line тестирование. Учащиеся, набравшие высокий балл получат право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ч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ре олимпиады, который состои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7 ноября 2021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уббота) в ПГНИУ*. </w:t>
      </w:r>
    </w:p>
    <w:p>
      <w:pPr>
        <w:pStyle w:val="LO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* Заботясь о здоровье участников олимпиады, их сопровождающих и сотрудников университета, в связи с угрозой распространения коронавирусной инфекции и применяемыми мерами по противодействию этой инфекции, Совет Многопредметной олимпиады «Юные таланты»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ожет прин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ешение провести очный тур олимпиады школьников по социологии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истанцион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форме на платформе zoom или bbb. В таком случае подробная инструкция и ссылки для подключения будут высланы участникам, подтвердившим свое участие. </w:t>
      </w:r>
    </w:p>
    <w:p>
      <w:pPr>
        <w:pStyle w:val="LOnormal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тное выступ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Я в профессии социолог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 один из этапов очного тура, в этом году будет выполняться в качестве домашнего задания. Мы предлагаем участникам, прошедшим в очный тур, записать короткое видео (не более 5 минут) в формате скринкаста (синхронизированы презентация с компьютера и Ваше видео). Для записи скринкаста Вы можете воспользоваться сайтами для их записи, напр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screencast-o-matic.com/screen-record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ли любыми другими. </w:t>
      </w:r>
    </w:p>
    <w:p>
      <w:pPr>
        <w:pStyle w:val="LOnormal"/>
        <w:spacing w:lineRule="auto" w:line="240" w:before="280" w:after="280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ное выступление на те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Я в профессии социолог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т оцениваться по следующим критериям:</w:t>
      </w:r>
    </w:p>
    <w:tbl>
      <w:tblPr>
        <w:tblW w:w="96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30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ние темы в 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олог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ломлении (нет подмены вопросов, нет подмены понимания темы с позиции другой общественной науки – экономики, психологии и т.п.),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выдели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мках заданной темы,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вырази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ственную 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ыделенной проблеме;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оперирование социологическими понятиями, связанными с темой,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казать, как тема осмысляется в социологии (опора на экспертные мнения социологов или конкретные социологические теории и концепции),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-1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эрудиция и информационная осведомленность о проблеме с опорой на социологические данные (подбор аргументов с использованием социологической информации – статистика, результаты исследований, исторические факты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-7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езентации: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сть и оригинальность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одержания презентации устному выступлению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-4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выступления: 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ность и структурированность выступления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одход (оригинальная, нестандартная подача материала устно или в презентации)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ечи (научный стиль, отсутствие разговорных слов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-4 баллов</w:t>
            </w:r>
          </w:p>
        </w:tc>
      </w:tr>
    </w:tbl>
    <w:p>
      <w:pPr>
        <w:pStyle w:val="LO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ленные видео просим выслать на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socolymppsu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 20.11.2021 включительно.</w:t>
      </w:r>
    </w:p>
    <w:p>
      <w:pPr>
        <w:pStyle w:val="LO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размещаем программу очного тура.</w:t>
      </w:r>
    </w:p>
    <w:p>
      <w:pPr>
        <w:pStyle w:val="LOnormal"/>
        <w:numPr>
          <w:ilvl w:val="0"/>
          <w:numId w:val="0"/>
        </w:numPr>
        <w:spacing w:lineRule="auto" w:line="240" w:before="28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очного тура олимпиады:</w:t>
      </w:r>
    </w:p>
    <w:tbl>
      <w:tblPr>
        <w:tblW w:w="953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5"/>
        <w:gridCol w:w="4861"/>
        <w:gridCol w:w="2969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осьба иметь при себе документ, удостоверяющий личность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– 10.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жественное открытие олимпи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ветствие участник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0.1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-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ешение ряда задач путём анализа социологических данных и статистического материал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 – 11.1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закрытыми и открытыми вопросам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  – 12.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ная 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водов по решению кейса. Жюри задает участникам 1 вопрос на основании их решения кейса (каждый участник отвечает на вопросы не более 5 минут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5 – 14.25**</w:t>
            </w:r>
          </w:p>
          <w:p>
            <w:pPr>
              <w:pStyle w:val="LOnormal"/>
              <w:widowControl w:val="false"/>
              <w:spacing w:lineRule="auto" w:line="240" w:before="280" w:after="120"/>
              <w:ind w:left="106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общая продолжительность этапа зависит от кол-ва участников очного тура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ллельно с III этапом для подгрупп участников будет проведе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ологическая квест-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ГНИУ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35 – 13.25** 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подгруппа)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35 – 14.25** 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подгруппа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4.45**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ведение итогов, объявление победителе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 – 15.10**</w:t>
            </w:r>
          </w:p>
        </w:tc>
      </w:tr>
    </w:tbl>
    <w:p>
      <w:pPr>
        <w:pStyle w:val="LO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лее время ориентировочно</w:t>
      </w:r>
    </w:p>
    <w:p>
      <w:pPr>
        <w:pStyle w:val="LOnormal"/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дготовки к заданиям I (кейс-метод) и II (задания с открытыми и закрытыми вопросами) этапов рекомендуем участникам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накомиться с основными методами сбора социологических данных (</w:t>
      </w:r>
      <w:r>
        <w:rPr>
          <w:rFonts w:eastAsia="Times New Roman" w:cs="Times New Roman" w:ascii="Times New Roman" w:hAnsi="Times New Roman"/>
        </w:rPr>
        <w:t xml:space="preserve">Метод опроса: интервью, анкетирование; Глубинное/глубокое интервью; Метод фокус-групп; Контент-анализ и анализ документов; Метод наблюдения в социологических исследованиях; Опрос экспертов; Социальный эксперимент; Биографический метод)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ряда ключевых авторов-социологов</w:t>
      </w:r>
      <w:r>
        <w:rPr>
          <w:rFonts w:eastAsia="Times New Roman" w:cs="Times New Roman" w:ascii="Times New Roman" w:hAnsi="Times New Roman"/>
        </w:rPr>
        <w:t xml:space="preserve"> (М. Вебер, Э. Дюркгейм, И. Гофман, А. Шюц, Р. Мертон, П. Сорокин и др.). </w:t>
      </w:r>
    </w:p>
    <w:p>
      <w:pPr>
        <w:pStyle w:val="LO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0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желаниями успехов в подготовке к олимпиаде </w:t>
      </w:r>
    </w:p>
    <w:p>
      <w:pPr>
        <w:pStyle w:val="LO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торы олимпиады, преподаватели кафедры социологии ПГНИУ.</w:t>
      </w:r>
    </w:p>
    <w:p>
      <w:pPr>
        <w:pStyle w:val="LO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auto"/>
    <w:pitch w:val="variable"/>
  </w:font>
  <w:font w:name="Courier New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psu.ru/" TargetMode="External"/><Relationship Id="rId3" Type="http://schemas.openxmlformats.org/officeDocument/2006/relationships/hyperlink" Target="https://screencast-o-matic.com/screen-recorder" TargetMode="External"/><Relationship Id="rId4" Type="http://schemas.openxmlformats.org/officeDocument/2006/relationships/hyperlink" Target="mailto:socolympps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0:00Z</dcterms:created>
  <dc:creator/>
  <dc:description/>
  <dc:language>en-US</dc:language>
  <cp:lastModifiedBy>User</cp:lastModifiedBy>
  <dcterms:modified xsi:type="dcterms:W3CDTF">2021-10-22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